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OINT LOMA WOMEN’S WATER PO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DATE</w:t>
      </w:r>
      <w:r>
        <w:rPr>
          <w:b/>
          <w:bCs/>
        </w:rPr>
        <w:tab/>
        <w:tab/>
      </w:r>
      <w:r>
        <w:rPr>
          <w:b/>
          <w:bCs/>
          <w:u w:val="single"/>
        </w:rPr>
        <w:t>OPPENEN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SITE </w:t>
      </w:r>
      <w:r>
        <w:rPr>
          <w:b/>
          <w:bCs/>
        </w:rPr>
        <w:t xml:space="preserve">                                   </w:t>
        <w:tab/>
      </w:r>
      <w:r>
        <w:rPr>
          <w:b/>
          <w:bCs/>
          <w:u w:val="single"/>
        </w:rPr>
        <w:t xml:space="preserve">TIME        </w:t>
      </w:r>
    </w:p>
    <w:p>
      <w:pPr>
        <w:pStyle w:val="Normal"/>
        <w:rPr/>
      </w:pPr>
      <w:r>
        <w:rPr>
          <w:b/>
          <w:bCs/>
        </w:rPr>
        <w:t>TUE</w:t>
        <w:tab/>
        <w:t>11/13</w:t>
        <w:tab/>
        <w:tab/>
        <w:t>FIRST DAY OF PRACTICE</w:t>
        <w:tab/>
        <w:t>BUD KEARNS</w:t>
        <w:tab/>
        <w:tab/>
        <w:t xml:space="preserve">            2:30-4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-SA</w:t>
        <w:tab/>
        <w:t>11/16,17</w:t>
        <w:tab/>
        <w:tab/>
        <w:t>DRAZ CLASSIC</w:t>
        <w:tab/>
        <w:tab/>
        <w:t>LA JOLLA HIGH</w:t>
        <w:tab/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</w:t>
        <w:tab/>
        <w:t>12/4</w:t>
        <w:tab/>
        <w:tab/>
        <w:t>SANTANA</w:t>
        <w:tab/>
        <w:tab/>
        <w:tab/>
        <w:t>SANTANA</w:t>
        <w:tab/>
        <w:t xml:space="preserve">            JV4:00,VAR5:00</w:t>
      </w:r>
    </w:p>
    <w:p>
      <w:pPr>
        <w:pStyle w:val="Normal"/>
        <w:rPr/>
      </w:pPr>
      <w:r>
        <w:rPr>
          <w:b/>
          <w:bCs/>
        </w:rPr>
        <w:t>THU</w:t>
        <w:tab/>
        <w:t>12/6</w:t>
        <w:tab/>
        <w:tab/>
        <w:t>OTAY RANCH</w:t>
        <w:tab/>
        <w:tab/>
        <w:tab/>
        <w:t>BUD KEARNS</w:t>
        <w:tab/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/SA</w:t>
        <w:tab/>
        <w:t>12/7</w:t>
        <w:tab/>
        <w:tab/>
        <w:t>EL CAPITAN JV TOURNEY</w:t>
        <w:tab/>
        <w:t>EL CAPITAN</w:t>
        <w:tab/>
        <w:tab/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</w:t>
        <w:tab/>
        <w:t>12/11</w:t>
        <w:tab/>
        <w:tab/>
        <w:t>MONTE VISTA</w:t>
        <w:tab/>
        <w:tab/>
        <w:tab/>
        <w:t>MONTE VISTA</w:t>
        <w:tab/>
        <w:t xml:space="preserve">            JV4:30,VAR 5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</w:t>
        <w:tab/>
        <w:t>12/13</w:t>
        <w:tab/>
        <w:tab/>
        <w:t>WEST HILLS</w:t>
        <w:tab/>
        <w:tab/>
        <w:tab/>
        <w:t>WEST HILLS</w:t>
        <w:tab/>
        <w:t xml:space="preserve">            JV4:30,VAR 5:30</w:t>
      </w:r>
    </w:p>
    <w:p>
      <w:pPr>
        <w:pStyle w:val="Normal"/>
        <w:rPr/>
      </w:pPr>
      <w:r>
        <w:rPr>
          <w:b/>
          <w:bCs/>
        </w:rPr>
        <w:t>FRI</w:t>
        <w:tab/>
        <w:t>12/14</w:t>
        <w:tab/>
        <w:tab/>
        <w:t>LA JOLLA COUNTRY DAY</w:t>
        <w:tab/>
        <w:t>LJJCC</w:t>
        <w:tab/>
        <w:tab/>
        <w:t xml:space="preserve">         </w:t>
        <w:tab/>
        <w:tab/>
        <w:t>3:30</w:t>
      </w:r>
    </w:p>
    <w:p>
      <w:pPr>
        <w:pStyle w:val="Normal"/>
        <w:rPr/>
      </w:pPr>
      <w:r>
        <w:rPr>
          <w:b/>
          <w:bCs/>
        </w:rPr>
        <w:t>WED</w:t>
        <w:tab/>
        <w:t>12/19</w:t>
        <w:tab/>
        <w:tab/>
        <w:t>MISSION BAY</w:t>
        <w:tab/>
        <w:tab/>
        <w:tab/>
        <w:t>BUD KEARNS</w:t>
        <w:tab/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,F,SA</w:t>
        <w:tab/>
        <w:t>12/17-22</w:t>
        <w:tab/>
        <w:t>WINTER CLASSIC</w:t>
        <w:tab/>
        <w:tab/>
        <w:t>TBA</w:t>
        <w:tab/>
        <w:tab/>
        <w:tab/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</w:t>
        <w:tab/>
        <w:t>1/9</w:t>
        <w:tab/>
        <w:tab/>
        <w:t>UNIVERSITY CITY</w:t>
        <w:tab/>
        <w:tab/>
        <w:t>BUD KEARNS</w:t>
        <w:tab/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</w:t>
        <w:tab/>
        <w:t>1/11</w:t>
        <w:tab/>
        <w:tab/>
        <w:t>SCRIPPS RANCH</w:t>
        <w:tab/>
        <w:tab/>
        <w:t>BUD KEARNS</w:t>
        <w:tab/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I </w:t>
        <w:tab/>
        <w:t>1/18</w:t>
        <w:tab/>
        <w:tab/>
        <w:t>SERRA</w:t>
        <w:tab/>
        <w:tab/>
        <w:tab/>
        <w:tab/>
        <w:t>TIERRASANTA</w:t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-F-S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/21,25,26</w:t>
        <w:tab/>
        <w:t>EAST COUNTY TOURNAMNT</w:t>
        <w:tab/>
        <w:t>TBA</w:t>
        <w:tab/>
        <w:tab/>
        <w:tab/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</w:t>
        <w:tab/>
        <w:t>1/23</w:t>
        <w:tab/>
        <w:tab/>
        <w:t>HENRY</w:t>
        <w:tab/>
        <w:tab/>
        <w:tab/>
        <w:t>BUD KEARNS</w:t>
        <w:tab/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</w:t>
        <w:tab/>
        <w:t>1/25</w:t>
        <w:tab/>
        <w:tab/>
        <w:t>UNIVERSITY CITY</w:t>
        <w:tab/>
        <w:tab/>
        <w:t>LJJCC</w:t>
        <w:tab/>
        <w:tab/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,TH,F,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/28-2/2</w:t>
        <w:tab/>
        <w:tab/>
        <w:t>SAN DIEGO OPEN</w:t>
        <w:tab/>
        <w:tab/>
        <w:t>TBA</w:t>
        <w:tab/>
        <w:tab/>
        <w:tab/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</w:t>
        <w:tab/>
        <w:t>1/30</w:t>
        <w:tab/>
        <w:tab/>
        <w:t>SCRIPPS RANCH</w:t>
        <w:tab/>
        <w:tab/>
        <w:t>MIRAMAR COLLEGE</w:t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</w:t>
        <w:tab/>
        <w:t>2/6</w:t>
        <w:tab/>
        <w:tab/>
        <w:t>SERRA</w:t>
        <w:tab/>
        <w:tab/>
        <w:tab/>
        <w:tab/>
        <w:t>BUD KEARNS*</w:t>
        <w:tab/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</w:t>
        <w:tab/>
        <w:t>2/8</w:t>
        <w:tab/>
        <w:tab/>
        <w:t>HENRY</w:t>
        <w:tab/>
        <w:tab/>
        <w:tab/>
        <w:t>ALLIED GARDENS</w:t>
        <w:tab/>
        <w:tab/>
        <w:t>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F-SD SECTION PLAYOFFS:  FEBRUARY 14-25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CH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 T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RRY RICH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PHONE: 619-840-72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E-MAIL: </w:t>
        <w:tab/>
      </w:r>
      <w:hyperlink r:id="rId2">
        <w:r>
          <w:rPr>
            <w:rStyle w:val="InternetLink"/>
            <w:b/>
            <w:bCs/>
          </w:rPr>
          <w:t>garich@cox.net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ch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16:00Z</dcterms:created>
  <dc:creator>k</dc:creator>
  <dc:description/>
  <cp:keywords/>
  <dc:language>en-US</dc:language>
  <cp:lastModifiedBy>jerry</cp:lastModifiedBy>
  <cp:lastPrinted>2012-10-16T11:57:00Z</cp:lastPrinted>
  <dcterms:modified xsi:type="dcterms:W3CDTF">2012-10-22T14:06:00Z</dcterms:modified>
  <cp:revision>14</cp:revision>
  <dc:subject/>
  <dc:title>POINT LOMA WOMEN’S WATER POLO</dc:title>
</cp:coreProperties>
</file>